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znam dokumentace škol a školských zařízení pro školní rok </w:t>
        <w:tab/>
        <w:tab/>
      </w:r>
    </w:p>
    <w:p>
      <w:pPr>
        <w:pStyle w:val="Normal"/>
        <w:rPr/>
      </w:pPr>
      <w:r>
        <w:rPr/>
        <w:t>2005/2006</w:t>
        <w:tab/>
        <w:tab/>
      </w:r>
    </w:p>
    <w:p>
      <w:pPr>
        <w:pStyle w:val="Normal"/>
        <w:rPr/>
      </w:pPr>
      <w:r>
        <w:rPr/>
        <w:t>Podle § 28 odst. 1 školského zákona (zákon č. 561/2004 Sb.)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Č.j. 27 101/2005-2/1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ysvědčení ročníková, závěrečná a diplomy vyšších odborných škol a konzervatoří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Obsah a forma tiskopisů vysvědčení a diplomů vyšších odborných škol a konzervatoří je pro školní rok 2005/2006 stanoven zákonem č. 561/2004 Sb., o předškolním, základním, středním, vyšším odborném a jiném vzdělávání (školský zákon) a vyhláškou č. 223/2005 Sb., o některých dokladech o vzdělání. V přílohách této vyhlášky jsou uvedeny vzory jednotlivých druhů tiskopisů.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říloha č.  l  - vysvědčení ZŠ 1. stupeň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říloha č. 2  - vysvědčení ZŠ 2. stupeň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říloha č. 3  - vysvědčení SŠ a konzervatoří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říloha č. 4  - vysvědčení ZUŠ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říloha č. 5  - vysvědčení ZŠ  kurzy pro získání základního vzdělání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říloha č. 6  - vysvědčení o závěreční zkoušce a výuční list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říloha č. 7  - vysvědčení o absolutoriu a diplomu VOŠ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říloha č. 8  - vysvědčení o maturitní zkoušce, absolutoriu a diplomu konzervatoří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říloha č. 9  - vysvědčení o státní jazykové zkoušce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Příloha č. l0 - 20 vysvědčení a diplomy vyšších odborných škol a konzervatoří  platné pro školní </w:t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rok 2004/2005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okumentace škol a školských zařízení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Textová část dokumentace musí být v souladu s ustanoveními odst. 1 § 28 zákona č. 561/2004 Sb.,  a příslušnou vyhláškou podle druhu školy.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Tiskopisy z předchozích let je možné použít za předpokladu, že budou upraveny v souladu s těmito právními předpisy.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Uvedené vzory tiskopisů dokumentace škol a školských zařízení (kromě tiskopisů uvedených ve vyhl. 223/2005 Sb.) jsou pouze doporučené. Školy si mohou vytvořit vlastní vzory tiskopisů s tím, že musí obsahovat údaje podle § 28 školského zákona.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dení dokumentace je možné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- Na předtištěném formuláři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- Elektronicky s tím, že archivování musí být v listinné podobě, protože dokumentaci se    skartačním znakem A (např. třídní výkazy, katalogové listy, protokoly  o zkouškách) nelze podle zákona o archivnictví předat do státního archivu v jiné podobě než listinné. Rovněž se to týká dokumentace, která se opatřuje podpisy ředitele a vyučujících a razítkem školy (např. třídní knihy).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Seznam dokumentace je doplněn o doporučené skartační znaky a lhůty, týkající se pouze    vyplněných tiskopisů, podle zákona č. 499/2004 Sb., o archivnictví a spisové službě a o změně některých zákonů. Závaznost lhůt a znaků je dána dohodou mezi jednotlivými školami a příslušnými státními archivy. Instrukce Ministerstva školství ze dne 13. června 1986 č.j. 18200/86-49, kterou se vydává skartační řád pro školy a školská zařízení spravovaná národními výbory byla zrušena Opatřením ministryně č.j. 24904/05-14 (uvedena ve Věstníku MŠMT č. 8/2005).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kartační znaky:</w:t>
        <w:tab/>
        <w:tab/>
      </w:r>
    </w:p>
    <w:p>
      <w:pPr>
        <w:pStyle w:val="Normal"/>
        <w:rPr/>
      </w:pPr>
      <w:r>
        <w:rPr/>
        <w:t>A - písemnosti trvalé dokumentární hodnoty, po uplynutí skartační lhůty se navrhnou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k odevzdání do archivu</w:t>
        <w:tab/>
        <w:t>k odevzdání do archivu</w:t>
        <w:tab/>
      </w:r>
    </w:p>
    <w:p>
      <w:pPr>
        <w:pStyle w:val="Normal"/>
        <w:rPr/>
      </w:pPr>
      <w:r>
        <w:rPr/>
        <w:t>S - písemnosti, které nemají dokumentární hodnotu, po uplynutí skartační lhůty se navrhnou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ke zničení</w:t>
        <w:tab/>
        <w:tab/>
      </w:r>
    </w:p>
    <w:p>
      <w:pPr>
        <w:pStyle w:val="Normal"/>
        <w:rPr/>
      </w:pPr>
      <w:r>
        <w:rPr/>
        <w:t>V - písemnost, jejichž dokumentární hodnotu nelze v okamžiku vzniku určit, po uplynutí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skartační lhůty budou znovu posouzeny a označeny znakem A nebo S</w:t>
        <w:tab/>
        <w:tab/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Doporučené vzory tiskopisů jsou uveřejněny na Internetových stránkách MŠMT v oddílech předškolní, speciální, základní, střední a vyšší odborné školství.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918"/>
        <w:gridCol w:w="952"/>
      </w:tblGrid>
      <w:tr>
        <w:trPr>
          <w:trHeight w:val="525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ákladní školy, základní školy speciální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tiskopisu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tační znak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1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pro 1. stupeň  - předmět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A pro 1. stupeň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B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l. stupeň - klasifikace předmět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pro l. stupeň - klasifikace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pro ZŠ speciální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pro 1. stupeň - předměty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pro 1. stupeň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B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l. stupeň - klasifikace předměty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l. stupeň  - klasifikace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pro ZŠ speciální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2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předměty RVJ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pro 2. stupeň - klasifikace předměty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pro 2. stupeň - klasifikace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 2. stupeň - předměty RVJ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A  2. stupeň - předměty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list A  2. stupeň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pro ZŠ speciální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předměty RVJ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předměty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vědčení list pro 2. stupeň - klasifikace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 2. stupeň - předměty RVJ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 2. stupeň - předměty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A 2. stupeň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list B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vědčení pro ZŠ speciální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ukončení kursu pro získání základního vzdělání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le Přílohy č.5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- klasifika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 - klasifikace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 a školských zaříz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1. stupeň Z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2. stupeň Z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ZŠ praktickou a ZŠ speciál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ní výkaz pro 1. stupeň ZŠ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ní výkaz pro 2. stupeň ZŠ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ZŠ praktickou a ZŠ speciál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katalogového listu žáka pro 1. a 2. stupeň Z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žáka pro 1. a 2. stupeň Z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logový list žáka pro ZŠ praktickou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žáka pro ZŠ speciál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žáka pro ZŠ speciální - pokračová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docházce do přípravného stupně speciální škol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a třídní kniha zdravotní tělesné výchov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- oba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 - vlož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ško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umělecké škole, konzervatoř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komisionální zkoušce pro Z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ázkový sešit (pro ŠD a ŠK) pro nepravidelnou docházku žáků -  A 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ázkový sešit (pro ŠD a ŠK) pro nepravidelnou docházku žáků -  A 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ýchovně vzdělávací práce  ŠD a Š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í o přiznané ZPS nebo doporučení PPP nebo SPC na vzdělávání žák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e speciální základní a střední škole v důsledku jeho nepříznivého zdravotního stav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748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0"/>
            </w:tblGrid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niha úrazů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odle  § 28 odst 1 písm. a),d),e),g),h),i).j),k)   školského zákon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ákladní umělecké škol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4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hodnocení klasifikačními stupn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hodnocení širší slov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hodnocení kombinovan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vysvědčení - hodnocení klasifikačními stupn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věrečné vysvědčení - hodnocení širší slov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vysvědčení - hodnocení kombinovan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 a školských zaříz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kolektivní výuk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pro indivuduální a skupinovou výuk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 do třídní knihy pro skupinové vyučování - taneční obo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hudební obo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výtvarný obo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o průběhu studia - taneční obo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log o průběhu studia - literárně dramatický obo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nastudovaných skladeb a záznamy o vystoupeních - oba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nastudovaných skladeb a záznamy o vystoupeních - vlož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í o návštěvě přípravného studi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třídních kni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přijímání žáků a komisionálních zkouškác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žáků a vyučovacích hod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ZU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748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0"/>
            </w:tblGrid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odle  § 28 odst 1 písm. a),d),e),g),h),i).j),k)   školského zákon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558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5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0"/>
            </w:tblGrid>
            <w:tr>
              <w:trPr>
                <w:trHeight w:val="31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Střední škol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ukončení kursu pro získání základního vzdělání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le Přílohy č.5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16 povinných předmět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30 povinných předmět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slovní hodnoc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klasifikací i slovním hodnocení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16 povinných předmětů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30 povinných předmětů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slovní hodnocení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é vysvědčení - klasifikací i slovním hodnocením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zor 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5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- klasifika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A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list B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ukončení kursu pro získání základního vzdělání  - klasifikace - 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6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závěrečné zkoušce (střední vzdělání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závěrečné zkoušce (střední vzdělání s výučním listem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ční lis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absolutoriu, diplom o absolutoriu v konzervatoři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vysvědčení o maturitní zkoušce podle Přílohy č.8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pro střední škol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o maturitní zkoušce zahrnující dějiny výtvarného umění (pro střední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mělecké  a uměleckoprůmyslové škol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v českém a cizím jazyce (bilingvní gymnázia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pro střední školy -polské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 a školských zaříz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- studium denní a při zaměstná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- oba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 (dvojlist) - vlož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 do třídní knihy o probraném učivu - 4 hod.předmě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- oba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o práci ve volitelném předmětu, v nepovinném předmětu, zájmovém útvaru - vlož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obal - 4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strany  B,C,F,G - 4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strany  D, E - 4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žáka - podle počtu žáků ve třídě - 4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 do třídního výkazu - podle počtu žáků ve třídě - 4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A - obal - 4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B - přehled o žácích - 4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C - list žáka - 4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pro počítačové zpracování - D - změny stavu žáků - 4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názia - obal - 8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názia - strany B, C, F, G - 8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názia - strany D,E - 8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pro víceletá gym.-třídní výkaz žáka (podle počtu žáků ve třídě) - 8 leté studiu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obal (studium při zaměstnání) - pro 1 ro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výkaz - vložka (studium při zaměstnání) - pro 1 ro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třídního výkazu (pro reparáty, opravné zkoušky a pod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ško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při zaměstnání ve střední ško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 nástavbovému studi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studia na vyšší odborné ško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umělecké škole, konzervatoř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na vysoké ško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jednotlivé zkoušce podle §113 školského záko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oba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vlož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písemné maturitní zkoušce (na třídu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á maturitní zkouška - obal (na žáka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maturitní zkouš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pro třídy gymnázií s výukou vybranýc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ředmětů v cizím jazyce (pro jednotlivé žák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á maturitní zkouška pro česko-francouzské tříd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kol o 1. části maturitní zkoušky pro třídy gymnázií s výukou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ybraných předmětů v anglickém a francouzském jazy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pro česko-německé třídy (pro jednotlivé žák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ávěrečné zkoušce - na tříd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ávěrečné zkoušce - na žá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komisionální zkouš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list o závěrečné zkoušce žáka v učebním oboru - na žá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ávěrečných zkouškách žáků v učebních oborech - na tříd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- na tříd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 na žá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 - pokračování - záznam třídního učitele - na žá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k evidence odborného výcvik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dbor. výcviku organizovaného individ. způsobem (na žáka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a hodnocení žáka ve školních dílnác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í o přiznané ZPS nebo doporučení PPP nebo SPC na vzdělávání žák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e speciální základní a střední škole v důsledku jeho nepříznivého zdravotního stav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odle  § 28 odst 1 písm. a),d),e),g),h),i).j),k)   školského zákon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Vyšší odborné školy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ysvědčení o absolutoriu a diplom o absolutoriu ve vyšší odborné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škole podle Přílohy č.7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absolutoriu ve VO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absolventa VO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a  školských zaříz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748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0"/>
            </w:tblGrid>
            <w:tr>
              <w:trPr>
                <w:trHeight w:val="255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ihláška do studia na vyšší odborné ško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tříd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žá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o studiu ve vyšší odborné ško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odle  § 28 odst 1 písm. a),d),e),g),h),i).j),k)   školského zákon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nzervatoř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3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16 povinných předmět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30 povinných předmět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slovní hodnoc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ročníkové - klasifikací i slovním hodnocení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8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absolutoriu v konzervatoři zahrnující zkoušku z cizího jazy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absolutoriu v konzervatoři bez zkoušky z cizího jazy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o absolutoriu druhého hlavního oboru v konzervatoři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absolventa konzervatoř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maturitní zkoušce zahrnující praktickou zkoušk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 a školských zaříz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individuální vyučování – oba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individuální vyučování – vlož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skupinové vyučování – oba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á kniha pro skupinové vyučování – vlož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a ročníková kniha pro taneční konzervatoř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klaví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varhan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flétnu, hoboj, klarinet, fagot, trubku, lesní ro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ozoun, tub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zpěv, populární zpěv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dirigová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skladba, skladba a aranžování populární hudb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udebně dramatické umě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housle, violu, violoncello, kontrabas a harf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– hra na akordeon,kytaru, cimbál, bicí nástroje,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obcovou flétn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ový výkaz pro taneční konzervatoř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zkouškác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na žá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maturitní zkoušce - na tříd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žá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absolutoriu - na tříd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udiu ve střední umělecké škole, konzervatoř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odle  § 28 odst 1 písm. a),d),e),g),h),i).j),k)   školského zákon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zykové škol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ysvědčení podle Přílohy č.9 vyhl.č. 223/2005 Sb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jazykové zkouš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a školských zaříz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ke státní jazykové zkouš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státní jazykové zkouš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písemné části státní jazykové zkoušk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ka pro jazykové škol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vědčení o základní znalosti jazyk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odle  § 28 odst 1 písm. a),d),e),g),h),i).j),k)   školského zákon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átní zkušební komise při NUOV - státním těsnopisném ústavu v Praz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 a školských zaříz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knih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ý lis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státní zkouš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elářského psaní na klávesnic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.psaní na klávesnici se zvýšenou rychlost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mistrovského psaní na klávesnic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e zpracování textu na počítač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omorního těsnopis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elářského těsnopis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 kanc.těsnopisu se zvýšenou rychlost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dčení o státní zkoušce ze stenotypistik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odle  § 28 odst 1 písm. a),d),e),g),h),i).j),k)   školského zákon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teřské škol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 a školských zaříz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ýchovné prá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docház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list pro děti v mateřské ško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odle  § 28 odst 1 písm. a),d),e),g),h),i).j),k)   školského zákon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movy mládež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umentace škol a školských zaříz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spis žá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ík výchovné skupiny, platný od školního roku 1999/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domova mládež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zázna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</w:t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o školním úraze - těžké a smrtelné/ostat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/S 10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úraz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5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odle  § 28 odst 1 písm. a),d),e),g),h),i).j),k)   školského zákon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zákon č. 561/2005 Sb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Školská zařízení pro výkon ústavní výchov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o propuště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odle  § 28 odst 1 školského zákona (zákon č. 561/2005 Sb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Jaroslav Müllner, v.r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áměstek ministryně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09:00Z</dcterms:created>
  <dc:creator>mirek</dc:creator>
  <dc:description/>
  <cp:keywords/>
  <dc:language>en-US</dc:language>
  <cp:lastModifiedBy>Dubron</cp:lastModifiedBy>
  <dcterms:modified xsi:type="dcterms:W3CDTF">2005-10-02T15:59:00Z</dcterms:modified>
  <cp:revision>2</cp:revision>
  <dc:subject/>
  <dc:title>Seznam dokumentace škol a školských zařízení pro školní rok </dc:title>
</cp:coreProperties>
</file>